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</w:rPr>
      </w:pPr>
      <w:r>
        <w:rPr>
          <w:rFonts w:cs="Verdana" w:ascii="Verdana" w:hAnsi="Verdana"/>
        </w:rPr>
        <w:t>Komplex támogatási szükségletmérő eszköz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/>
          <w:lang w:val="hu-HU"/>
        </w:rPr>
      </w:r>
    </w:p>
    <w:p>
      <w:pPr>
        <w:pStyle w:val="Normal"/>
        <w:spacing w:before="0" w:after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DATLAP</w:t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(Támogatási Szükségletmérő Adatlap – TSZA)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Cmsor11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artalomjegyzkcmsora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421202593">
            <w:r>
              <w:rPr>
                <w:rStyle w:val="IndexLink"/>
                <w:lang w:val="hu-HU" w:eastAsia="en-US"/>
              </w:rPr>
              <w:t>I. Személyes adat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594">
            <w:r>
              <w:rPr>
                <w:rStyle w:val="IndexLink"/>
                <w:lang w:val="hu-HU" w:eastAsia="en-US"/>
              </w:rPr>
              <w:t>II. Jelenlegi szociális szolgáltató(k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595">
            <w:r>
              <w:rPr>
                <w:rStyle w:val="IndexLink"/>
                <w:lang w:val="hu-HU" w:eastAsia="en-US"/>
              </w:rPr>
              <w:t>III. Felmérés körülménye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596">
            <w:r>
              <w:rPr>
                <w:rStyle w:val="IndexLink"/>
                <w:lang w:val="hu-HU" w:eastAsia="en-US"/>
              </w:rPr>
              <w:t>IV. Korábbi felmérés az eszközze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597">
            <w:r>
              <w:rPr>
                <w:rStyle w:val="IndexLink"/>
                <w:lang w:val="hu-HU" w:eastAsia="en-US"/>
              </w:rPr>
              <w:t>V. Állapo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598">
            <w:r>
              <w:rPr>
                <w:rStyle w:val="IndexLink"/>
                <w:lang w:val="hu-HU" w:eastAsia="en-US"/>
              </w:rPr>
              <w:t>VI. Élethelyzetre vonatkozó kérdése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599">
            <w:r>
              <w:rPr>
                <w:rStyle w:val="IndexLink"/>
                <w:lang w:val="hu-HU" w:eastAsia="en-US"/>
              </w:rPr>
              <w:t>VII. Támogató környezet, eszközö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0">
            <w:r>
              <w:rPr>
                <w:rStyle w:val="IndexLink"/>
                <w:lang w:val="hu-HU" w:eastAsia="en-US"/>
              </w:rPr>
              <w:t>VIII. Interjúkérdések és szemponto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1">
            <w:r>
              <w:rPr>
                <w:rStyle w:val="IndexLink"/>
                <w:lang w:val="hu-HU" w:eastAsia="en-US"/>
              </w:rPr>
              <w:t>IX. Adatlap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2">
            <w:r>
              <w:rPr>
                <w:rStyle w:val="IndexLink"/>
                <w:lang w:val="hu-HU" w:eastAsia="en-US"/>
              </w:rPr>
              <w:t>1. Személyi higiéné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3">
            <w:r>
              <w:rPr>
                <w:rStyle w:val="IndexLink"/>
                <w:lang w:val="hu-HU" w:eastAsia="en-US"/>
              </w:rPr>
              <w:t>2. Személyi függetlenség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4">
            <w:r>
              <w:rPr>
                <w:rStyle w:val="IndexLink"/>
                <w:lang w:val="hu-HU" w:eastAsia="en-US"/>
              </w:rPr>
              <w:t>3. Mobilitás</w:t>
              <w:tab/>
              <w:t>10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5">
            <w:r>
              <w:rPr>
                <w:rStyle w:val="IndexLink"/>
                <w:lang w:val="hu-HU" w:eastAsia="en-US"/>
              </w:rPr>
              <w:t>4. Életvezetéssel kapcsolatos támogatási szükséglet</w:t>
              <w:tab/>
              <w:t>11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6">
            <w:r>
              <w:rPr>
                <w:rStyle w:val="IndexLink"/>
                <w:rFonts w:eastAsia="Arial Unicode MS"/>
                <w:lang w:val="hu-HU" w:eastAsia="en-US"/>
              </w:rPr>
              <w:t>5. Kapcsolatok</w:t>
            </w:r>
            <w:r>
              <w:rPr>
                <w:rStyle w:val="IndexLink"/>
                <w:lang w:val="hu-HU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7">
            <w:r>
              <w:rPr>
                <w:rStyle w:val="IndexLink"/>
                <w:lang w:val="hu-HU" w:eastAsia="en-US"/>
              </w:rPr>
              <w:t>6. Közösségi részvétel</w:t>
              <w:tab/>
              <w:t>12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8">
            <w:r>
              <w:rPr>
                <w:rStyle w:val="IndexLink"/>
                <w:lang w:val="hu-HU" w:eastAsia="en-US"/>
              </w:rPr>
              <w:t>7. Egészségmegőrzés</w:t>
              <w:tab/>
              <w:t>13</w:t>
            </w:r>
          </w:hyperlink>
        </w:p>
        <w:p>
          <w:pPr>
            <w:pStyle w:val="Contents2"/>
            <w:spacing w:lineRule="auto" w:line="240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09">
            <w:r>
              <w:rPr>
                <w:rStyle w:val="IndexLink"/>
                <w:lang w:val="hu-HU" w:eastAsia="en-US"/>
              </w:rPr>
              <w:t>8. Egészségügyi kockázatok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10">
            <w:r>
              <w:rPr>
                <w:rStyle w:val="IndexLink"/>
                <w:lang w:val="hu-HU" w:eastAsia="en-US"/>
              </w:rPr>
              <w:t>X. Kommunikáció, együttműködés és viselkedé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11">
            <w:r>
              <w:rPr>
                <w:rStyle w:val="IndexLink"/>
                <w:lang w:val="hu-HU" w:eastAsia="en-US"/>
              </w:rPr>
              <w:t>XI. Absztinencia kérdőív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56" w:leader="dot"/>
            </w:tabs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421202612">
            <w:r>
              <w:rPr>
                <w:rStyle w:val="IndexLink"/>
                <w:lang w:val="hu-HU" w:eastAsia="en-US"/>
              </w:rPr>
              <w:t>XII. Segédanyag a felmérésben szereplő életterületek és kérdések adaptálásához   alternatív kommunikációs rendszerrel</w:t>
              <w:tab/>
              <w:t>20</w:t>
            </w:r>
          </w:hyperlink>
          <w:r>
            <w:rPr>
              <w:rStyle w:val="IndexLink"/>
              <w:lang w:val="hu-HU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hu-HU" w:eastAsia="en-US"/>
        </w:rPr>
      </w:pPr>
      <w:r>
        <w:rPr>
          <w:rFonts w:cs="Calibri" w:ascii="Calibri" w:hAnsi="Calibri"/>
          <w:b/>
          <w:bCs/>
          <w:szCs w:val="22"/>
          <w:lang w:val="hu-HU" w:eastAsia="en-US"/>
        </w:rPr>
      </w:r>
      <w:r>
        <w:br w:type="page"/>
      </w:r>
    </w:p>
    <w:p>
      <w:pPr>
        <w:pStyle w:val="Contents1"/>
        <w:tabs>
          <w:tab w:val="clear" w:pos="708"/>
          <w:tab w:val="right" w:pos="9066" w:leader="dot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0" w:name="__RefHeading___Toc421202593"/>
            <w:bookmarkEnd w:id="0"/>
            <w:r>
              <w:rPr>
                <w:rStyle w:val="StrongEmphasis"/>
                <w:b/>
                <w:lang w:val="hu-HU"/>
              </w:rPr>
              <w:t>I. Személyes adatok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Név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hely és idő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kcím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ostacím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" w:name="__RefHeading___Toc421202594"/>
            <w:bookmarkEnd w:id="1"/>
            <w:r>
              <w:rPr>
                <w:rStyle w:val="StrongEmphasis"/>
                <w:b/>
                <w:lang w:val="hu-HU"/>
              </w:rPr>
              <w:t>II. Jelenlegi szociális szolgáltató(k)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Név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ostacím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2" w:name="__RefHeading___Toc421202595"/>
            <w:bookmarkEnd w:id="2"/>
            <w:r>
              <w:rPr>
                <w:rStyle w:val="StrongEmphasis"/>
                <w:b/>
                <w:lang w:val="hu-HU"/>
              </w:rPr>
              <w:t>III. Felmérés körülményei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Időpon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szí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mérő nev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mérő címe és telefonszáma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mérésen résztvevő személyek nev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méréshez felhasznált dokumentumok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3" w:name="__RefHeading___Toc421202596"/>
            <w:bookmarkEnd w:id="3"/>
            <w:r>
              <w:rPr>
                <w:rStyle w:val="StrongEmphasis"/>
                <w:b/>
                <w:lang w:val="hu-HU"/>
              </w:rPr>
              <w:t>IV. Korábbi felmérés az eszközzel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zonosító szám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dőpon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b w:val="false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33"/>
        <w:gridCol w:w="2674"/>
        <w:gridCol w:w="642"/>
        <w:gridCol w:w="2149"/>
        <w:gridCol w:w="65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bookmarkStart w:id="4" w:name="__RefHeading___Toc421202597"/>
            <w:bookmarkEnd w:id="4"/>
            <w:r>
              <w:rPr>
                <w:rStyle w:val="StrongEmphasis"/>
                <w:b/>
                <w:lang w:val="hu-HU"/>
              </w:rPr>
              <w:t>V. Állapot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nyhe értelmi fogyatékossá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zépsúlyos vagy súlyos értelmi fogyatékossá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utizm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átássérülé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llássérülé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zgássérülé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szichoszociális fogyatékossá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vedélybetegsé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, megjegyzés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" w:name="__RefHeading___Toc421202598"/>
            <w:bookmarkEnd w:id="5"/>
            <w:r>
              <w:rPr>
                <w:rStyle w:val="StrongEmphasis"/>
                <w:b/>
                <w:szCs w:val="22"/>
                <w:lang w:val="hu-HU"/>
              </w:rPr>
              <w:t>VI. Élethelyzetre vonatkozó kérdések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Lakhatá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aját tulajdonú ingatlanban megoldott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érelt ingatlanban megoldott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akhatási szolgáltatást biztosító szociális szolgáltatónál vesz igénybe szolgáltatást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Lakhatása nem megoldott, mert 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aládi kapcsolatok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rPr/>
            </w:pPr>
            <w:r>
              <w:rPr>
                <w:sz w:val="22"/>
                <w:szCs w:val="22"/>
              </w:rPr>
              <w:t xml:space="preserve">Együtt élő családtagok száma: </w:t>
            </w:r>
          </w:p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száma:</w:t>
            </w:r>
          </w:p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/i gondozásához igényel támogatást?</w:t>
            </w:r>
          </w:p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gmagasabb iskolai végzettség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unkavállalá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 nem dolgozik 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Jelenleg dolgozik, munkahelye:</w:t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Jövedelem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ndelkezik rendszeres havi jövedelemmel</w:t>
              <w:tab/>
              <w:tab/>
            </w:r>
          </w:p>
          <w:p>
            <w:pPr>
              <w:pStyle w:val="Norml1"/>
              <w:rPr/>
            </w:pPr>
            <w:r>
              <w:rPr>
                <w:sz w:val="22"/>
                <w:szCs w:val="22"/>
              </w:rPr>
              <w:t>Rendszeres havi jövedelemmel rendelkezik, bevételei:</w:t>
            </w:r>
          </w:p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ondnokság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áll gondnokság alatt</w:t>
            </w:r>
          </w:p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áró gondnokság alatt áll</w:t>
            </w:r>
          </w:p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látozó gondnokság alatt áll, ügycsoportok: </w:t>
            </w:r>
          </w:p>
          <w:p>
            <w:pPr>
              <w:pStyle w:val="Nor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Cmsor11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msor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lang w:val="hu-HU"/>
        </w:rPr>
      </w:pPr>
      <w:bookmarkStart w:id="6" w:name="__RefHeading___Toc421202599"/>
      <w:bookmarkEnd w:id="6"/>
      <w:r>
        <w:rPr>
          <w:lang w:val="hu-HU"/>
        </w:rPr>
        <w:t>VII. Támogató környezet, eszközök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505"/>
        <w:gridCol w:w="1441"/>
        <w:gridCol w:w="1569"/>
        <w:gridCol w:w="1901"/>
      </w:tblGrid>
      <w:tr>
        <w:trPr>
          <w:trHeight w:val="88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Rendelkezésre ál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Részben elérhet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Nincs szüksége r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rPr/>
            </w:pPr>
            <w:r>
              <w:rPr>
                <w:rFonts w:cs="Verdana" w:ascii="Verdana" w:hAnsi="Verdana"/>
                <w:b/>
                <w:lang w:val="hu-HU"/>
              </w:rPr>
              <w:t>Nem áll rendelkezésre, de szüksége lenne rá</w:t>
            </w:r>
          </w:p>
        </w:tc>
      </w:tr>
      <w:tr>
        <w:trPr>
          <w:trHeight w:val="1023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egédeszköz a lakásban (emelő, speciális kád, adaptált környezet, stb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ozgást segítő mobil eszközök (kerekesszék, moped, stb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allást segítő eszközö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ást segítő eszközö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rPr/>
            </w:pPr>
            <w:r>
              <w:rPr>
                <w:rFonts w:cs="Verdana" w:ascii="Verdana" w:hAnsi="Verdana"/>
                <w:lang w:val="hu-HU"/>
              </w:rPr>
              <w:t>Kommunikációt segítő eszközök – Alternatív augmentatív kommunikációs eszközö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T technikák, személyi biztonságot növelő eszközök – Infokommunikációs eszközö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egítő családtag / hozzátartozó / barát jelenlé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MEGJEGYZÉSEK:</w:t>
      </w:r>
    </w:p>
    <w:p>
      <w:pPr>
        <w:pStyle w:val="Heading1"/>
        <w:jc w:val="both"/>
        <w:rPr>
          <w:b w:val="false"/>
          <w:b w:val="false"/>
          <w:color w:val="FF0000"/>
          <w:lang w:val="hu-HU" w:bidi="en-US"/>
        </w:rPr>
      </w:pPr>
      <w:r>
        <w:rPr>
          <w:b w:val="false"/>
          <w:color w:val="FF0000"/>
          <w:kern w:val="2"/>
          <w:lang w:val="hu-HU" w:bidi="en-US"/>
        </w:rPr>
        <w:t xml:space="preserve">(Segítő kérdések: Egyszemélyes elhelyezést igényel viselkedési kockázatai miatt? Többszemélyes elhelyezés keretei között érzi magát biztonságban? Társak közvetlen közelsége motiváló tényező számára? </w:t>
      </w:r>
      <w:r>
        <w:rPr>
          <w:b w:val="false"/>
          <w:color w:val="FF0000"/>
          <w:lang w:val="hu-HU" w:bidi="en-US"/>
        </w:rPr>
        <w:t xml:space="preserve">Magas biztonságú lakás / lakószoba iránti igény? </w:t>
      </w:r>
      <w:r>
        <w:rPr>
          <w:b w:val="false"/>
          <w:color w:val="FF0000"/>
          <w:kern w:val="2"/>
          <w:lang w:val="hu-HU" w:bidi="en-US"/>
        </w:rPr>
        <w:t xml:space="preserve">Szenzoros túlérzékenység miatt ingerszegény környezet iránti igény? </w:t>
      </w:r>
      <w:r>
        <w:rPr>
          <w:b w:val="false"/>
          <w:color w:val="FF0000"/>
          <w:lang w:val="hu-HU" w:bidi="en-US"/>
        </w:rPr>
        <w:t>Ha nem áll rendelkezésre jelenlegi környezetében megfelelő segédeszköz, mik azok a segédeszközök, melyek által az életminősége és önállósága javulhat? A számára szükséges segédeszközöknek vannak-e, és ha igen, milyen infrastrukturális feltételei vannak? (pl. emelőszerkezet számára hely, felsősínes emelőszerkezet, speciális – esetleg nagy helyigényű – kapaszkodó, speciális kialakítás a fürdőszobában, az épületbe és szobába való ki- és bejutást szolgáló segédeszköz (pl. fejpálcával használható kódos vagy nyomógombos ajtónyitó) stb.)</w:t>
      </w:r>
      <w:r>
        <w:br w:type="page"/>
      </w:r>
    </w:p>
    <w:p>
      <w:pPr>
        <w:pStyle w:val="Heading1"/>
        <w:rPr/>
      </w:pPr>
      <w:bookmarkStart w:id="7" w:name="__RefHeading___Toc421202600"/>
      <w:bookmarkEnd w:id="7"/>
      <w:r>
        <w:rPr>
          <w:lang w:val="hu-HU"/>
        </w:rPr>
        <w:t>VIII. Interjúkérdések és szempontok</w:t>
      </w:r>
    </w:p>
    <w:p>
      <w:pPr>
        <w:pStyle w:val="Normal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elen helyzet</w:t>
      </w:r>
    </w:p>
    <w:p>
      <w:pPr>
        <w:pStyle w:val="Normal"/>
        <w:jc w:val="both"/>
        <w:rPr/>
      </w:pPr>
      <w:r>
        <w:rPr>
          <w:lang w:val="hu-HU"/>
        </w:rPr>
        <w:t>Hogyan érzi magát mostani élethelyzetében? Mit tartana meg? Mi az, amin mindenképpen változtatni szeretne? Mi az, amit mindenképpen meg szeretne tartani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  <w:t>(Segítő kérdések: Hány ágyas szobában lakik? Korlátozza-e valamiben a társak jelenléte? Nem érzi-e túl közelinek jelenlétüket? Zavarja-e a társak közelsége, miben nyilvánul ez meg?)</w:t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apcsolatok</w:t>
      </w:r>
    </w:p>
    <w:p>
      <w:pPr>
        <w:pStyle w:val="Normal"/>
        <w:jc w:val="both"/>
        <w:rPr/>
      </w:pPr>
      <w:r>
        <w:rPr>
          <w:lang w:val="hu-HU"/>
        </w:rPr>
        <w:t>Kik a legfontosabb szereplők az életében? Vannak-e barátai? Milyen a családjával a kapcsolata? Nehéz helyzetben kihez tud fordulni? Kire tud számítani leginkább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n-e olyan szoros intézményen belüli kapcsolta, amelyet a kiköltözés után is meg szeretne őrizni? Kivel szeretne együtt lakni? Ki, vagy kik, akikkel semmiképp nem szeretne együtt lakni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  <w:t>(Segítő kérdések: A nagy létszámú közeg zavarja-e az intimitás, privát szféra megélését? Igényli a társakat a nap minden szakaszában? Társak jelentik számára a kedvelt, biztonságos közeget, fokozott igénye van a társ- kapcsolatokra?)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gészség. Biztonság</w:t>
      </w:r>
    </w:p>
    <w:p>
      <w:pPr>
        <w:pStyle w:val="Normal"/>
        <w:rPr>
          <w:lang w:val="hu-HU"/>
        </w:rPr>
      </w:pPr>
      <w:r>
        <w:rPr>
          <w:lang w:val="hu-HU"/>
        </w:rPr>
        <w:t>Kivel, hogyan és hol érzi magát biztonságban?</w:t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  <w:t xml:space="preserve">A nagyobb létszámú közeg biztonságot jelent számára? Csak egyszemélyes vagy jól lehatárolt kis létszámú közegben érzi magát biztonságban? Főként támogató személyek közelségét igényli a nap nagyobb felében? Milyen fizikai környezetet tud elképzelni, ahol nagyobb biztonságban érzi magát? 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rvek, vágyak, cél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tődések személyekhez – Kivel szeretne együtt élni?</w:t>
      </w:r>
    </w:p>
    <w:p>
      <w:pPr>
        <w:pStyle w:val="Normal"/>
        <w:rPr/>
      </w:pPr>
      <w:r>
        <w:rPr>
          <w:lang w:val="hu-HU"/>
        </w:rPr>
        <w:t>Kötődés településhez, helyhez – Hol szeretne élni?</w:t>
      </w:r>
    </w:p>
    <w:p>
      <w:pPr>
        <w:pStyle w:val="Normal"/>
        <w:rPr>
          <w:lang w:val="hu-HU"/>
        </w:rPr>
      </w:pPr>
      <w:r>
        <w:rPr>
          <w:lang w:val="hu-HU"/>
        </w:rPr>
        <w:t>Munka és oktatás – Milyen tervei vannak? Elégedett-e jelenlegi munkájával / oktatással?</w:t>
      </w:r>
    </w:p>
    <w:p>
      <w:pPr>
        <w:pStyle w:val="Normal"/>
        <w:rPr>
          <w:lang w:val="hu-HU"/>
        </w:rPr>
      </w:pPr>
      <w:r>
        <w:rPr>
          <w:lang w:val="hu-HU"/>
        </w:rPr>
        <w:t>Milyen céljai vannak? Mit szeretne elérni? Mit tart a legfontosabbnak jelenleg? Mi lenne a legfontosabb cé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hu-HU"/>
        </w:rPr>
      </w:pPr>
      <w:r>
        <w:rPr>
          <w:lang w:val="hu-H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420"/>
        <w:gridCol w:w="3600"/>
        <w:gridCol w:w="3904"/>
      </w:tblGrid>
      <w:tr>
        <w:trPr>
          <w:trHeight w:val="87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ámogatás típus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ámogatás gyakoriság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Támogatásra fordított napi időtartam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color w:val="000000"/>
                <w:sz w:val="26"/>
                <w:szCs w:val="26"/>
                <w:lang w:val="hu-HU"/>
              </w:rPr>
              <w:t>Kitől kapja meg jellemzően a támogatást az adott területen?</w:t>
            </w:r>
          </w:p>
        </w:tc>
      </w:tr>
      <w:tr>
        <w:trPr>
          <w:trHeight w:val="1271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38513"/>
                <w:sz w:val="36"/>
                <w:szCs w:val="36"/>
                <w:lang w:val="hu-HU"/>
              </w:rPr>
              <w:t>1</w:t>
            </w:r>
            <w:r>
              <w:rPr>
                <w:color w:val="138513"/>
                <w:lang w:val="hu-HU"/>
              </w:rPr>
              <w:t xml:space="preserve"> - Nem igényel segítséget, mert a tevékenységet önállóan végzi (Amennyiben egy tevékenység esetében 1 pontot ad, akkor a következő sorral folytassa!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a</w:t>
            </w:r>
            <w:r>
              <w:rPr>
                <w:color w:val="000000"/>
                <w:lang w:val="hu-HU"/>
              </w:rPr>
              <w:t xml:space="preserve"> – Havonta, vagy ritkábban van rá szükség, mint havont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a</w:t>
            </w:r>
            <w:r>
              <w:rPr>
                <w:color w:val="000000"/>
                <w:lang w:val="hu-HU"/>
              </w:rPr>
              <w:t xml:space="preserve"> - 20 percnél kevesebb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a</w:t>
            </w:r>
            <w:r>
              <w:rPr>
                <w:color w:val="000000"/>
                <w:lang w:val="hu-HU"/>
              </w:rPr>
              <w:t xml:space="preserve"> - Természetes támogató közegtől (Család, barátok, házastárs, gyermek, stb.)</w:t>
            </w:r>
          </w:p>
        </w:tc>
      </w:tr>
      <w:tr>
        <w:trPr>
          <w:trHeight w:val="1336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38513"/>
                <w:sz w:val="36"/>
                <w:szCs w:val="36"/>
                <w:lang w:val="hu-HU"/>
              </w:rPr>
              <w:t xml:space="preserve">2 </w:t>
            </w:r>
            <w:r>
              <w:rPr>
                <w:color w:val="138513"/>
                <w:lang w:val="hu-HU"/>
              </w:rPr>
              <w:t>- Segédeszközzel önálló, nem igényel segítséget (Amennyiben egy tevékenység esetében 2 pontot ad, akkor a következő sorral folytassa!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b</w:t>
            </w:r>
            <w:r>
              <w:rPr>
                <w:color w:val="000000"/>
                <w:lang w:val="hu-HU"/>
              </w:rPr>
              <w:t xml:space="preserve"> – Jellemzően kétheten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b</w:t>
            </w:r>
            <w:r>
              <w:rPr>
                <w:color w:val="000000"/>
                <w:lang w:val="hu-HU"/>
              </w:rPr>
              <w:t xml:space="preserve"> - 20-40 perc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b</w:t>
            </w:r>
            <w:r>
              <w:rPr>
                <w:color w:val="000000"/>
                <w:lang w:val="hu-HU"/>
              </w:rPr>
              <w:t xml:space="preserve"> - Intézménytől, szociális szolgáltatótól</w:t>
            </w:r>
          </w:p>
        </w:tc>
      </w:tr>
      <w:tr>
        <w:trPr>
          <w:trHeight w:val="1238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8000"/>
                <w:sz w:val="36"/>
                <w:szCs w:val="36"/>
                <w:lang w:val="hu-HU"/>
              </w:rPr>
              <w:t>3</w:t>
            </w:r>
            <w:r>
              <w:rPr>
                <w:color w:val="008000"/>
                <w:lang w:val="hu-HU"/>
              </w:rPr>
              <w:t>-  Önállóan végzi, de szociális Intézmény által biztosított eszközzel</w:t>
            </w:r>
          </w:p>
          <w:p>
            <w:pPr>
              <w:pStyle w:val="Normal"/>
              <w:rPr>
                <w:color w:val="008000"/>
                <w:lang w:val="hu-HU"/>
              </w:rPr>
            </w:pPr>
            <w:r>
              <w:rPr>
                <w:color w:val="138513"/>
                <w:lang w:val="hu-HU"/>
              </w:rPr>
              <w:t>(Amennyiben egy tevékenység esetében 3 pontot ad, akkor a következő sorral folytassa!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c</w:t>
            </w:r>
            <w:r>
              <w:rPr>
                <w:color w:val="000000"/>
                <w:lang w:val="hu-HU"/>
              </w:rPr>
              <w:t xml:space="preserve"> – Jellemzően heten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c</w:t>
            </w:r>
            <w:r>
              <w:rPr>
                <w:color w:val="000000"/>
                <w:lang w:val="hu-HU"/>
              </w:rPr>
              <w:t xml:space="preserve"> - 40-60 perc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c</w:t>
            </w:r>
            <w:r>
              <w:rPr>
                <w:color w:val="000000"/>
                <w:lang w:val="hu-HU"/>
              </w:rPr>
              <w:t xml:space="preserve"> - Intézménytől és természetes támogató közegtől együttesen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a</w:t>
            </w:r>
            <w:r>
              <w:rPr>
                <w:color w:val="000000"/>
                <w:lang w:val="hu-HU"/>
              </w:rPr>
              <w:t xml:space="preserve"> – Figyelemmel kísérést igénye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d</w:t>
            </w:r>
            <w:r>
              <w:rPr>
                <w:color w:val="000000"/>
                <w:lang w:val="hu-HU"/>
              </w:rPr>
              <w:t xml:space="preserve"> – Naponta, vagy gyakrabban, mint hetente van szüksége támogatásr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d -</w:t>
            </w:r>
            <w:r>
              <w:rPr>
                <w:color w:val="000000"/>
                <w:lang w:val="hu-HU"/>
              </w:rPr>
              <w:t xml:space="preserve"> 1-2 óra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d</w:t>
            </w:r>
            <w:r>
              <w:rPr>
                <w:lang w:val="hu-HU"/>
              </w:rPr>
              <w:t xml:space="preserve"> – Gondnok, törvényes képviselő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b</w:t>
            </w:r>
            <w:r>
              <w:rPr>
                <w:color w:val="000000"/>
                <w:lang w:val="hu-HU"/>
              </w:rPr>
              <w:t xml:space="preserve"> – Szóbeli, vagy gesztusokkal történő támogatást igénye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e</w:t>
            </w:r>
            <w:r>
              <w:rPr>
                <w:color w:val="000000"/>
                <w:lang w:val="hu-HU"/>
              </w:rPr>
              <w:t xml:space="preserve"> – Naponta többször szükséges támogatá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e</w:t>
            </w:r>
            <w:r>
              <w:rPr>
                <w:color w:val="000000"/>
                <w:lang w:val="hu-HU"/>
              </w:rPr>
              <w:t xml:space="preserve"> - 2 óránál több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c</w:t>
            </w:r>
            <w:r>
              <w:rPr>
                <w:color w:val="000000"/>
                <w:lang w:val="hu-HU"/>
              </w:rPr>
              <w:t xml:space="preserve"> - Intenzív motiválás szükséges</w:t>
            </w:r>
          </w:p>
        </w:tc>
        <w:tc>
          <w:tcPr>
            <w:tcW w:w="1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d</w:t>
            </w:r>
            <w:r>
              <w:rPr>
                <w:color w:val="000000"/>
                <w:lang w:val="hu-HU"/>
              </w:rPr>
              <w:t xml:space="preserve"> – Részleges támogatást igényel</w:t>
            </w:r>
          </w:p>
        </w:tc>
        <w:tc>
          <w:tcPr>
            <w:tcW w:w="1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hu-HU"/>
              </w:rPr>
              <w:t>e</w:t>
            </w:r>
            <w:r>
              <w:rPr>
                <w:color w:val="000000"/>
                <w:lang w:val="hu-HU"/>
              </w:rPr>
              <w:t xml:space="preserve"> – Teljes támogatást igényel</w:t>
            </w:r>
          </w:p>
        </w:tc>
        <w:tc>
          <w:tcPr>
            <w:tcW w:w="1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421202601"/>
      <w:bookmarkEnd w:id="8"/>
      <w:r>
        <w:rPr>
          <w:lang w:val="hu-HU"/>
        </w:rPr>
        <w:t>IX. Adatlap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1276"/>
        <w:gridCol w:w="1275"/>
        <w:gridCol w:w="1843"/>
        <w:gridCol w:w="1134"/>
        <w:gridCol w:w="3969"/>
      </w:tblGrid>
      <w:tr>
        <w:trPr>
          <w:trHeight w:val="691" w:hRule="atLeast"/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9" w:name="__RefHeading___Toc421202602"/>
            <w:bookmarkEnd w:id="9"/>
            <w:r>
              <w:rPr>
                <w:lang w:val="hu-HU"/>
              </w:rPr>
              <w:t>1. Személyi higién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</w:t>
            </w:r>
          </w:p>
          <w:p>
            <w:pPr>
              <w:pStyle w:val="Norml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típu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napi időtarta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Mos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rPr/>
            </w:pPr>
            <w:r>
              <w:rPr/>
              <w:t>Megjegyzés: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 xml:space="preserve">Fürdés, zuhanyoz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 xml:space="preserve">Testrészek ápolá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WC haszná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Nők esetében menstruációs higiénia biztosítása</w:t>
            </w:r>
          </w:p>
          <w:p>
            <w:pPr>
              <w:pStyle w:val="Norml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15"/>
        <w:gridCol w:w="1276"/>
        <w:gridCol w:w="1275"/>
        <w:gridCol w:w="1843"/>
        <w:gridCol w:w="1134"/>
        <w:gridCol w:w="3969"/>
      </w:tblGrid>
      <w:tr>
        <w:trPr>
          <w:trHeight w:val="697" w:hRule="atLeast"/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10" w:name="__RefHeading___Toc421202603"/>
            <w:bookmarkEnd w:id="10"/>
            <w:r>
              <w:rPr>
                <w:lang w:val="hu-HU"/>
              </w:rPr>
              <w:t>2. Személyi függetlensé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</w:t>
            </w:r>
          </w:p>
          <w:p>
            <w:pPr>
              <w:pStyle w:val="Norml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típu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napi időtarta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Étk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rPr/>
            </w:pPr>
            <w:r>
              <w:rPr/>
              <w:t>Megjegyzés:</w:t>
            </w:r>
          </w:p>
        </w:tc>
      </w:tr>
      <w:tr>
        <w:trPr>
          <w:trHeight w:val="379" w:hRule="atLeas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Ételkész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Öltözködéshez kapcsolódó tevékeny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Öltözkö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Napi tevékenységek során használt eszközök haszná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  <w:r>
        <w:br w:type="page"/>
      </w:r>
    </w:p>
    <w:p>
      <w:pPr>
        <w:pStyle w:val="Norml1"/>
        <w:rPr/>
      </w:pPr>
      <w:r>
        <w:rPr/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007"/>
        <w:gridCol w:w="1275"/>
        <w:gridCol w:w="1418"/>
        <w:gridCol w:w="1843"/>
        <w:gridCol w:w="1275"/>
        <w:gridCol w:w="3465"/>
      </w:tblGrid>
      <w:tr>
        <w:trPr>
          <w:trHeight w:val="604" w:hRule="atLeast"/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11" w:name="__RefHeading___Toc421202604"/>
            <w:bookmarkEnd w:id="11"/>
            <w:r>
              <w:rPr>
                <w:lang w:val="hu-HU"/>
              </w:rPr>
              <w:t>3. Mobilitás</w:t>
            </w:r>
          </w:p>
          <w:p>
            <w:pPr>
              <w:pStyle w:val="Norml1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típus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napi időtarta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Helyzetváltoz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rPr/>
            </w:pPr>
            <w:r>
              <w:rPr/>
              <w:t>Megjegyzés:</w:t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 xml:space="preserve">Helyváltoztatás lakrészen belü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Közlekedés lakóhelyen kívül, utcán gyalogos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Közlekedés lakóhelyen kívül, tömegközlekedési eszközz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Kísér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Útvonaltervezés, térkép, menetrend haszná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  <w:r>
        <w:br w:type="page"/>
      </w:r>
    </w:p>
    <w:p>
      <w:pPr>
        <w:pStyle w:val="Norml1"/>
        <w:rPr/>
      </w:pPr>
      <w:r>
        <w:rPr/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591"/>
        <w:gridCol w:w="1134"/>
        <w:gridCol w:w="1330"/>
        <w:gridCol w:w="1646"/>
        <w:gridCol w:w="1134"/>
        <w:gridCol w:w="3205"/>
      </w:tblGrid>
      <w:tr>
        <w:trPr>
          <w:trHeight w:val="966" w:hRule="atLeast"/>
          <w:cantSplit w:val="true"/>
        </w:trPr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12" w:name="__RefHeading___Toc421202605"/>
            <w:bookmarkEnd w:id="12"/>
            <w:r>
              <w:rPr>
                <w:lang w:val="hu-HU"/>
              </w:rPr>
              <w:t>4. Életvezetéssel kapcsolatos támogatási szükségl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típus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napi időtarta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Gyakran előforduló (hivatalos) ügyek inté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rPr/>
            </w:pPr>
            <w:r>
              <w:rPr/>
              <w:t>Megjegyzés:</w:t>
            </w:r>
          </w:p>
        </w:tc>
      </w:tr>
      <w:tr>
        <w:trPr>
          <w:trHeight w:val="421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Bevásárlásban igényelt támogatá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Pénzkez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Pénzbeosz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Napir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Háztartási tevékenységek végzésének felismeréséhez igényelt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Egyszerűbb háztartási munkák elvég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Összetett háztartási munkák elvég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Háztartási eszközök, működ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Az általa használt segédeszközök tisztá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622"/>
        <w:gridCol w:w="5474"/>
        <w:gridCol w:w="1417"/>
        <w:gridCol w:w="1559"/>
        <w:gridCol w:w="1843"/>
        <w:gridCol w:w="1275"/>
        <w:gridCol w:w="2694"/>
      </w:tblGrid>
      <w:tr>
        <w:trPr>
          <w:trHeight w:val="673" w:hRule="atLeast"/>
          <w:cantSplit w:val="true"/>
        </w:trPr>
        <w:tc>
          <w:tcPr>
            <w:tcW w:w="60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13" w:name="__RefHeading___Toc421202606"/>
            <w:bookmarkEnd w:id="13"/>
            <w:r>
              <w:rPr>
                <w:rFonts w:eastAsia="Arial Unicode MS"/>
                <w:lang w:val="hu-HU"/>
              </w:rPr>
              <w:t>5. Kapcsolato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Támogatás típu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Támogatás napi időtartam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1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Családi kapcsolatok fenntartása, ápolás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Megjegyzés:</w:t>
            </w:r>
          </w:p>
        </w:tc>
      </w:tr>
      <w:tr>
        <w:trPr>
          <w:trHeight w:val="327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2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Baráti kapcsolatok kialakítása és fenntartás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3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 xml:space="preserve">Munkahelyi vagy oktatáshoz köthető kapcsolatok fenntartása, működtetés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4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A közösségi kapcsolatok működtetés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5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Partnerkapcsolatok kialakítása és megtartás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6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  <w:t>Szexualitás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hu-HU"/>
              </w:rPr>
            </w:pPr>
            <w:r>
              <w:rPr>
                <w:rFonts w:eastAsia="Arial Unicode MS"/>
                <w:color w:val="00000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577"/>
        <w:gridCol w:w="1417"/>
        <w:gridCol w:w="1559"/>
        <w:gridCol w:w="1986"/>
        <w:gridCol w:w="1275"/>
        <w:gridCol w:w="2694"/>
      </w:tblGrid>
      <w:tr>
        <w:trPr>
          <w:trHeight w:val="492" w:hRule="atLeast"/>
          <w:cantSplit w:val="true"/>
        </w:trPr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14" w:name="__RefHeading___Toc421202607"/>
            <w:bookmarkEnd w:id="14"/>
            <w:r>
              <w:rPr>
                <w:lang w:val="hu-HU"/>
              </w:rPr>
              <w:t>6. Közösségi részvét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Támogatás típu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Támogatás napi időtarta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Oktatási programban való rész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rPr/>
            </w:pPr>
            <w:r>
              <w:rPr/>
              <w:t>Megjegyzés:</w:t>
            </w:r>
          </w:p>
        </w:tc>
      </w:tr>
      <w:tr>
        <w:trPr>
          <w:trHeight w:val="224" w:hRule="atLeast"/>
          <w:cantSplit w:val="true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Munkaválla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Mentorálás munkavégzés sor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Szabadidős programok szervezése, kialak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Szabadidős programokban rész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Sporttevékenységekhez, sportprogramokhoz kapcsolódó tevékenységek szervezése, kialak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Sporttevékenységekben, sportprogramokban való rész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2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58"/>
        <w:gridCol w:w="1134"/>
        <w:gridCol w:w="1275"/>
        <w:gridCol w:w="1276"/>
        <w:gridCol w:w="1134"/>
        <w:gridCol w:w="3088"/>
      </w:tblGrid>
      <w:tr>
        <w:trPr>
          <w:trHeight w:val="858" w:hRule="atLeast"/>
          <w:cantSplit w:val="true"/>
        </w:trPr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0"/>
              <w:rPr/>
            </w:pPr>
            <w:bookmarkStart w:id="15" w:name="__RefHeading___Toc421202608"/>
            <w:bookmarkEnd w:id="15"/>
            <w:r>
              <w:rPr>
                <w:lang w:val="hu-HU"/>
              </w:rPr>
              <w:t>7. Egészségmegőrzé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típu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napi időtartam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Dié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rPr/>
            </w:pPr>
            <w:r>
              <w:rPr/>
              <w:t>Megjegyzés:</w:t>
            </w:r>
          </w:p>
        </w:tc>
      </w:tr>
      <w:tr>
        <w:trPr>
          <w:trHeight w:val="109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 xml:space="preserve">Segédeszközö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Gyógysz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Folyadékbe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Mozgásfun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58"/>
        <w:gridCol w:w="1134"/>
        <w:gridCol w:w="1275"/>
        <w:gridCol w:w="1276"/>
        <w:gridCol w:w="1134"/>
        <w:gridCol w:w="3033"/>
      </w:tblGrid>
      <w:tr>
        <w:trPr>
          <w:trHeight w:val="425" w:hRule="atLeast"/>
          <w:cantSplit w:val="true"/>
        </w:trPr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lang w:val="hu-HU"/>
              </w:rPr>
            </w:pPr>
            <w:bookmarkStart w:id="16" w:name="__RefHeading___Toc421202609"/>
            <w:bookmarkEnd w:id="16"/>
            <w:r>
              <w:rPr>
                <w:lang w:val="hu-HU"/>
              </w:rPr>
              <w:t>8. Egészségügyi kockázat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típu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gyakoriság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ás napi időtartam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rPr/>
            </w:pPr>
            <w:r>
              <w:rPr/>
              <w:t>Támogató Személy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Epilepsziás roham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rPr/>
            </w:pPr>
            <w:r>
              <w:rPr/>
              <w:t>Megjegyzé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Táplálkozási zava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Krónikus betegségből adódó támogatási szükséglet, figy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Decubitus megelő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Egészségügyi probléma/ veszélyeztető egészségügyi állapot esetén (megfelelő) személyt értesít, je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Fizikai jóllét, állapot követése, értelm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1"/>
              <w:rPr/>
            </w:pPr>
            <w:r>
              <w:rPr/>
              <w:t>Pszichés és mentális jóllét, állapot köv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rPr>
          <w:lang w:val="hu-HU"/>
        </w:rPr>
      </w:pPr>
      <w:bookmarkStart w:id="17" w:name="__RefHeading___Toc421202610"/>
      <w:bookmarkEnd w:id="17"/>
      <w:r>
        <w:rPr>
          <w:lang w:val="hu-HU"/>
        </w:rPr>
        <w:t>X. Kommunikáció, együttműködés és viselkedés</w:t>
      </w:r>
    </w:p>
    <w:p>
      <w:pPr>
        <w:pStyle w:val="Norml1"/>
        <w:rPr>
          <w:rStyle w:val="StrongEmphasis"/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Van-e bármilyen támogatási szükséglete a kommunikáció terén? Ha igen, akkor 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érjük, lényegre törően és pontosan rögzítsék, hogy milyen módon, milyen eszköz / szakember segítségével tud kommunikálni?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zempontok a felmérőnek:</w:t>
            </w:r>
          </w:p>
          <w:p>
            <w:pPr>
              <w:pStyle w:val="FreeForm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sok megértéséhez igényel-e segítséget? (Eszköz és/vagy személy bekapcsolódása a kommunikációs folyamatba.) Milyen eszköz, vagy mely személy bekapcsolódása szükséges?</w:t>
            </w:r>
          </w:p>
          <w:p>
            <w:pPr>
              <w:pStyle w:val="FreeForm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Interjúkérdésként feltehető: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09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Emlékszik-e olyan esetre, amikor Önt nem értették, vagy Ön nem értette, hogy mi történik Ön körül? Hol történt ez? Egyedül volt ekkor? Ha nem, akkor kivel volt akkor?</w:t>
            </w:r>
          </w:p>
        </w:tc>
      </w:tr>
    </w:tbl>
    <w:p>
      <w:pPr>
        <w:pStyle w:val="Body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Konfliktuskezelés: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Társas helyzetben hogyan és milyen támogatással tud jól működni?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FreeForm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FreeForm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terjúkérdésként feltehető:</w:t>
            </w:r>
          </w:p>
          <w:p>
            <w:pPr>
              <w:pStyle w:val="FreeForm"/>
              <w:ind w:left="720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Előfordul-e, hogy vitába keveredik? Kikkel? Mi szokott ennek az oka leni? Hogyan oldja meg ezeket a helyzeteket?</w:t>
            </w:r>
          </w:p>
        </w:tc>
      </w:tr>
    </w:tbl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rzelmek kifejezése, empátia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zempontok a felmérőnek:</w:t>
            </w:r>
          </w:p>
          <w:p>
            <w:pPr>
              <w:pStyle w:val="FreeForm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ondolatai, érzései, kívánságai kifejezésére igényel-e segítséget? (Eszköz és/vagy személy bekapcsolódása a kommunikációs folyamatba.)</w:t>
            </w:r>
          </w:p>
          <w:p>
            <w:pPr>
              <w:pStyle w:val="FreeForm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Interjúkérdésként feltehető:  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Mit tesz abban az esetben, ha lakótársát / barátját szomorúnak látja?</w:t>
            </w:r>
          </w:p>
        </w:tc>
      </w:tr>
    </w:tbl>
    <w:p>
      <w:pPr>
        <w:pStyle w:val="Body"/>
        <w:tabs>
          <w:tab w:val="clear" w:pos="708"/>
          <w:tab w:val="left" w:pos="851" w:leader="none"/>
          <w:tab w:val="right" w:pos="9213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"/>
        <w:tabs>
          <w:tab w:val="clear" w:pos="708"/>
          <w:tab w:val="left" w:pos="851" w:leader="none"/>
          <w:tab w:val="right" w:pos="9213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ájékozódás: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zempontok a felmérőnek:</w:t>
            </w:r>
          </w:p>
          <w:p>
            <w:pPr>
              <w:pStyle w:val="FreeForm"/>
              <w:ind w:left="708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merős helyzetben és/vagy környezetben való eligazodáshoz, adekvát reagáláshoz igényel-e támogatást? Milyen támogatást igényel?</w:t>
            </w:r>
          </w:p>
          <w:p>
            <w:pPr>
              <w:pStyle w:val="FreeForm"/>
              <w:ind w:left="70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 xml:space="preserve">Idegen, számára új helyzetben és/vagy környezetben való eligazodáshoz adekvát, </w:t>
              <w:tab/>
              <w:t>reagáláshoz igényel-e támogatást? Milyen támogatást igényel?</w:t>
            </w:r>
          </w:p>
          <w:p>
            <w:pPr>
              <w:pStyle w:val="FreeForm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Interjúkérdésként feltehető:</w:t>
            </w:r>
          </w:p>
          <w:p>
            <w:pPr>
              <w:pStyle w:val="FreeForm"/>
              <w:ind w:left="720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Mit csinál abban a helyzetben, ha a városban / idegen helyen egyedül marad? Képzelje el, hogy mit tenne akkor, ha véletlenül egyedül, ismerős nélkül maradna egy ismeretlen helyen, vagy mit tett, amikor ez előfordult?</w:t>
            </w:r>
          </w:p>
        </w:tc>
      </w:tr>
    </w:tbl>
    <w:p>
      <w:pPr>
        <w:pStyle w:val="Body"/>
        <w:tabs>
          <w:tab w:val="clear" w:pos="708"/>
          <w:tab w:val="left" w:pos="851" w:leader="none"/>
          <w:tab w:val="right" w:pos="9213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gyéb fontos, a kérdések / adatlap és az interjú során meg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m említett támogatási terület, viselkedés, körülmény, speciális élethelyzet, stb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leírása. Van-e ilyen említésre méltó szempont, és ha igen, akkor kérjük részletesen számoljanak be erről.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>Mi ez a helyzet pontosan?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709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kor merül fel? Állandó vagy időszakos? Személyhez, helyzethez, környezethez köthető-e?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>Milyen támogatási szükséglet rendelhető hozzá?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>Pontosan milyen beavatkozás szükséges?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ab/>
              <w:t>Változás, akár pozitív, akár negatív irányú várható-e ezen a területen?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708"/>
                <w:tab w:val="left" w:pos="851" w:leader="none"/>
                <w:tab w:val="right" w:pos="9213" w:leader="dot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"/>
        <w:tabs>
          <w:tab w:val="clear" w:pos="708"/>
          <w:tab w:val="left" w:pos="851" w:leader="none"/>
          <w:tab w:val="right" w:pos="9213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selkedési kockázatok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0"/>
      </w:tblGrid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lang w:val="en-US" w:eastAsia="en-US" w:bidi="en-US"/>
              </w:rPr>
              <w:t>Viselkedési kockázatok /jellemző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lang w:val="en-US" w:eastAsia="en-US" w:bidi="en-US"/>
              </w:rPr>
              <w:t xml:space="preserve">Viselkedés előfordulás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lang w:val="en-US" w:eastAsia="en-US" w:bidi="en-US"/>
              </w:rPr>
              <w:t>Támogatás jellege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op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utoagressz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ührohamok. Destruktív magatartás (tárgy ellen irányu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teroagressz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fliktuskez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használat (alkohol, droghasznál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uicid kocká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kés, csavarg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élelem, szorongás miatt támogatást, személyi jelenlétet igén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adekvát szexuális viselked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10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zösségi részvételt nehezítő aszociális jegyek (pl.: higiénia, szabály-, illetve egészségkövetés hiány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érzet hiánya, saját képességeinek túlbecsl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8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nnön képességeinek alulbecslése, kezdeményezőkészség hiánya miatt támogatást igén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ársadalmi normák, együttélési szabályok be nem tar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1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rónikus betegség miatti viselkedés problémák – Állapotromlás következtében, átmenetileg jelentkező viselkedésprobléma, amely az alapbetegségből, és nem az alapszemélyiség jegyeiből eredeztethető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nzoros túlérzékenység és/vagy ingerkeres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Új helyzetekre/emberekre/ismeretlen tárgyakra félelemmel, szorongással vagy elutasítással reag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ögeszmés ragaszkodás tárgyakhoz, szokásokh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Jelölési tábla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4"/>
        <w:gridCol w:w="1534"/>
      </w:tblGrid>
      <w:tr>
        <w:trPr/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 xml:space="preserve">Viselkedés előfordulása 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Támogatás jelleg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Sosem fordult el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1-2x előfordult. Mindennapi élete során esetenként problémát oko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Mindennapi élete során gondot oko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Orvosi, medikális kezelé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Mentálhigiénés vagy pszichoterápiás szaksegítsé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Közösségi támogatás, szolgáltatá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3</w:t>
            </w:r>
          </w:p>
        </w:tc>
      </w:tr>
    </w:tbl>
    <w:p>
      <w:pPr>
        <w:pStyle w:val="Jegyzetszveg"/>
        <w:jc w:val="both"/>
        <w:rPr>
          <w:color w:val="FF0000"/>
          <w:sz w:val="16"/>
          <w:szCs w:val="16"/>
          <w:lang w:val="hu-HU"/>
        </w:rPr>
      </w:pPr>
      <w:r>
        <w:rPr>
          <w:color w:val="FF0000"/>
          <w:sz w:val="16"/>
          <w:szCs w:val="16"/>
          <w:lang w:val="hu-HU"/>
        </w:rPr>
      </w:r>
    </w:p>
    <w:p>
      <w:pPr>
        <w:pStyle w:val="Jegyzetszveg"/>
        <w:jc w:val="both"/>
        <w:rPr/>
      </w:pPr>
      <w:r>
        <w:rPr>
          <w:color w:val="FF0000"/>
          <w:sz w:val="16"/>
          <w:szCs w:val="16"/>
          <w:lang w:val="hu-HU"/>
        </w:rPr>
        <w:t xml:space="preserve">A felmérés folyamán törekedni kell annak tisztázására, hogy mik lehetnek a kiváltó okok, milyen helyzetben jelentkeznek a kockázatok, majd abba az irányba terelni a figyelmet, hogy melyek azok a beavatkozási pontok (az orvosi, medikális kezelés helyett vagy mellett, melyek a mentálhigiénés-, terápiás vagy közösségi szolgáltatások (előzmények, eddig alkalmazott beavatkozások, ezek hatásainak elemzése) amelyek adekvát kockázat csökkentést eredményezhetnek. Törekedni kell a kockázatok terápiás csökkentésére annak érdekében, hogy minél nagyobb önállóságra tehessen szert az egyén. Itt is érvényes lehet, hogy amennyiben nincs olyan viselkedéses elem, ami a lakókörnyezetben élők személyes biztonságát vagy biztonságérzetét veszélyezteti, a viselkedéses kockázatokkal élő személyek nagyobb biztonságban vannak egy olyan lakásban, ahol 24 órában jelen van támogató/gondozó/felügyeletet ellátó személy (biztosan lesznek ilyenek), mint egy szeparáltabb elrendezésű lakócentrumban. </w:t>
      </w:r>
      <w:r>
        <w:br w:type="page"/>
      </w:r>
    </w:p>
    <w:p>
      <w:pPr>
        <w:pStyle w:val="Normal"/>
        <w:rPr>
          <w:smallCaps/>
          <w:szCs w:val="22"/>
          <w:lang w:val="hu-HU"/>
        </w:rPr>
      </w:pPr>
      <w:r>
        <w:rPr>
          <w:smallCaps/>
          <w:szCs w:val="22"/>
          <w:lang w:val="hu-HU"/>
        </w:rPr>
        <w:t>Szenvedélybeteg emberek felmérése sorén felteendő kiegészítő kérdések</w:t>
      </w:r>
    </w:p>
    <w:p>
      <w:pPr>
        <w:pStyle w:val="Heading1"/>
        <w:rPr/>
      </w:pPr>
      <w:bookmarkStart w:id="18" w:name="__RefHeading___Toc421202611"/>
      <w:bookmarkEnd w:id="18"/>
      <w:r>
        <w:rPr>
          <w:lang w:val="hu-HU"/>
        </w:rPr>
        <w:t>XI. Absztinencia kérdőív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Függő típusú magatartás miatt vett-e már korábban igénybe intézményi segítséget, támogatást?</w:t>
      </w:r>
    </w:p>
    <w:p>
      <w:pPr>
        <w:pStyle w:val="TextBody"/>
        <w:spacing w:lineRule="auto" w:line="240"/>
        <w:ind w:left="1980" w:hanging="0"/>
        <w:rPr>
          <w:color w:val="000000"/>
          <w:szCs w:val="22"/>
        </w:rPr>
      </w:pPr>
      <w:r>
        <w:rPr>
          <w:rFonts w:eastAsia="Verdana"/>
          <w:color w:val="000000"/>
          <w:szCs w:val="22"/>
        </w:rPr>
        <w:t xml:space="preserve"> </w:t>
      </w:r>
      <w:r>
        <w:rPr>
          <w:color w:val="000000"/>
          <w:szCs w:val="22"/>
        </w:rPr>
        <w:t>Igen                                                        Nem</w:t>
      </w:r>
    </w:p>
    <w:p>
      <w:pPr>
        <w:pStyle w:val="TextBody"/>
        <w:spacing w:lineRule="auto" w:line="240"/>
        <w:ind w:left="19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orábban milyen típusú függőség miatt vett igénybe ellátást? (szerfüggőség - szer nevesítése; viselkedéses addikció - viselkedés nevesítése; kodependencia)</w:t>
      </w:r>
    </w:p>
    <w:p>
      <w:pPr>
        <w:pStyle w:val="TextBody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ányszor, milyen típusú intézményi segítséget vett eddig igénybe, milyen időtartamban? (alacsony küszöb; közösségi; nappali; ambuláns – eü.; osztályos kezelés; rehabilitáció; egyéb)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Ha már korábban is elérte az absztinenciát miért nem sikerült fenntartania? (több válasz is) 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a, visszaesés/megcsúszás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b, családi problémák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c, környezeti/munkahelyi problémák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d, kudarcok, krízisállapotok, 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e, büntető eljárás 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f, motiváció hiánya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g, támogatás hiánya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h, egyéb</w:t>
      </w:r>
    </w:p>
    <w:p>
      <w:pPr>
        <w:pStyle w:val="TextBody"/>
        <w:spacing w:lineRule="auto" w:line="240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Jelenleg absztinens? (Elképzelhető, hogy nem, vagy nem ellenőrzött követelmény az intézményben…)</w:t>
      </w:r>
    </w:p>
    <w:p>
      <w:pPr>
        <w:pStyle w:val="TextBody"/>
        <w:spacing w:lineRule="auto" w:line="240"/>
        <w:ind w:left="360" w:hanging="0"/>
        <w:rPr>
          <w:color w:val="000000"/>
          <w:szCs w:val="22"/>
        </w:rPr>
      </w:pPr>
      <w:r>
        <w:rPr>
          <w:rFonts w:eastAsia="Verdana"/>
          <w:color w:val="000000"/>
          <w:szCs w:val="22"/>
        </w:rPr>
        <w:t xml:space="preserve">                               </w:t>
      </w:r>
      <w:r>
        <w:rPr>
          <w:color w:val="000000"/>
          <w:szCs w:val="22"/>
        </w:rPr>
        <w:t>Igen                                                       Nem</w:t>
      </w:r>
    </w:p>
    <w:p>
      <w:pPr>
        <w:pStyle w:val="TextBody"/>
        <w:spacing w:lineRule="auto" w:line="24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a nem, mire lenne igénye, hogy az absztinenciát elérje?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a, ellenőrzésre (szonda, teszt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b, támogatásra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c, egyéb</w:t>
      </w:r>
    </w:p>
    <w:p>
      <w:pPr>
        <w:pStyle w:val="TextBody"/>
        <w:spacing w:lineRule="auto" w:line="240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Ha igen, jelenleg hogyan sikerül az absztinenciát fenntartania? (több válasz is elfogadható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a, egyéni motiváció és meggyőződés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b, mentor és/vagy szponzor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c, segítő/terápiás kapcsolat (intézményi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d, tizenkét lépéses program (AA; NA; GA, stb.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e, önsegítő csoport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f, ellenőrzés (szonda, teszt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g, egyéb </w:t>
      </w:r>
    </w:p>
    <w:p>
      <w:pPr>
        <w:pStyle w:val="TextBody"/>
        <w:spacing w:lineRule="auto" w:line="240"/>
        <w:rPr>
          <w:rFonts w:eastAsia="Verdana"/>
          <w:color w:val="000000"/>
          <w:szCs w:val="22"/>
        </w:rPr>
      </w:pPr>
      <w:r>
        <w:rPr>
          <w:rFonts w:eastAsia="Verdana"/>
          <w:color w:val="000000"/>
          <w:szCs w:val="22"/>
        </w:rPr>
        <w:t xml:space="preserve">       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absztinencia tartós fenntartása érdekében milyen szükségletei vannak? (több válasz is elfogadható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a, egyéni motiváció és meggyőződés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b, mentor és/vagy szponzor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c, segítő/terápiás kapcsolat (intézményi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d, tizenkét lépéses program (AA; NA; GA, stb.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e, önsegítő csoport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f, ellenőrzés (szonda, teszt)</w:t>
      </w:r>
    </w:p>
    <w:p>
      <w:pPr>
        <w:pStyle w:val="TextBody"/>
        <w:spacing w:lineRule="auto" w:line="240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g, egyéb</w:t>
      </w:r>
      <w:r>
        <w:br w:type="page"/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smallCaps/>
          <w:color w:val="000000"/>
        </w:rPr>
        <w:t>Jelen időszakban</w:t>
      </w:r>
    </w:p>
    <w:p>
      <w:pPr>
        <w:pStyle w:val="TextBody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0"/>
      </w:tblGrid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lang w:val="en-US" w:eastAsia="en-US" w:bidi="en-US"/>
              </w:rPr>
              <w:t>Viselkedési kockázatok /jellemző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lang w:val="en-US" w:eastAsia="en-US" w:bidi="en-US"/>
              </w:rPr>
              <w:t xml:space="preserve">Viselkedés előfordulás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lang w:val="en-US" w:eastAsia="en-US" w:bidi="en-US"/>
              </w:rPr>
              <w:t>Támogatás jellege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op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utoagressz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ührohamok. Destruktív magatartás (tárgy ellen irányu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teroagressz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fliktuskez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használat (alkohol, droghasznál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uicid kocká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kés, csavarg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élelem, szorongás miatt támogatást, személyi jelenlétet igén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adekvát szexuális viselked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10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zösségi részvételt nehezítő aszociális jegyek (pl.: higiénia, szabály-, illetve egészségkövetés hiány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érzet hiánya, saját képességeinek túlbecsl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8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nnön képességeinek alulbecslése, kezdeményezőkészség hiánya miatt támogatást igén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ársadalmi normák, együttélési szabályok be nem tar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1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rónikus betegség miatti viselkedés problémák – Állapotromlás következtében, átmenetileg jelentkező viselkedésprobléma, amely az alapbetegségből, és nem az alapszemélyiség jegyeiből eredeztethető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nzoros túlérzékenység és/vagy ingerkeres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Új helyzetekre/emberekre/ismeretlen tárgyakra félelemmel, szorongással vagy elutasítással reag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ögeszmés ragaszkodás tárgyakhoz, szokásokh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smallCaps/>
          <w:lang w:val="hu-HU"/>
        </w:rPr>
      </w:pPr>
      <w:r>
        <w:rPr>
          <w:smallCaps/>
          <w:lang w:val="hu-HU"/>
        </w:rPr>
        <w:t>Aktív szerhasználat idején</w:t>
      </w:r>
    </w:p>
    <w:p>
      <w:pPr>
        <w:pStyle w:val="TextBody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0"/>
      </w:tblGrid>
      <w:tr>
        <w:trPr>
          <w:trHeight w:val="4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b/>
                <w:b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lang w:val="en-US" w:eastAsia="en-US" w:bidi="en-US"/>
              </w:rPr>
              <w:t>Viselkedési kockázatok /jellemző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lang w:val="en-US" w:eastAsia="en-US" w:bidi="en-US"/>
              </w:rPr>
              <w:t xml:space="preserve">Viselkedés előfordulás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lang w:val="en-US" w:eastAsia="en-US" w:bidi="en-US"/>
              </w:rPr>
              <w:t>Támogatás jellege</w:t>
            </w:r>
          </w:p>
        </w:tc>
      </w:tr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op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utoagressz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ührohamok. Destruktív magatartás (tárgy ellen irányul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teroagressz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fliktuskez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használat (alkohol, droghasznál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uicid kocká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ökés, csavarg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élelem, szorongás miatt támogatást, személyi jelenlétet igén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adekvát szexuális viselked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10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zösségi részvételt nehezítő aszociális jegyek (pl.: higiénia, szabály-, illetve egészségkövetés hiány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érzet hiánya, saját képességeinek túlbecsl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8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nnön képességeinek alulbecslése, kezdeményezőkészség hiánya miatt támogatást igény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ársadalmi normák, együttélési szabályok be nem tar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1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rónikus betegség miatti viselkedés problémák – Állapotromlás következtében, átmenetileg jelentkező viselkedésprobléma, amely az alapbetegségből, és nem az alapszemélyiség jegyeiből eredeztethető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nzoros túlérzékenység és/vagy ingerkeres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center" w:pos="4536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right" w:pos="9072" w:leader="none"/>
                <w:tab w:val="left" w:pos="9213" w:leader="none"/>
              </w:tabs>
              <w:snapToGrid w:val="false"/>
              <w:jc w:val="center"/>
              <w:rPr>
                <w:sz w:val="20"/>
                <w:szCs w:val="20"/>
                <w:lang w:val="hu-HU" w:eastAsia="en-US" w:bidi="en-US"/>
              </w:rPr>
            </w:pPr>
            <w:r>
              <w:rPr>
                <w:sz w:val="20"/>
                <w:szCs w:val="20"/>
                <w:lang w:val="hu-HU" w:eastAsia="en-US" w:bidi="en-US"/>
              </w:rPr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Új helyzetekre/emberekre/ismeretlen tárgyakra félelemmel, szorongással vagy elutasítással reag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ögeszmés ragaszkodás tárgyakhoz, szokásokh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Jelölési tábla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08"/>
        <w:gridCol w:w="1521"/>
        <w:gridCol w:w="1450"/>
        <w:gridCol w:w="1455"/>
        <w:gridCol w:w="1274"/>
      </w:tblGrid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 xml:space="preserve">Viselkedés előfordulása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Támogatás jellege</w:t>
            </w:r>
          </w:p>
        </w:tc>
      </w:tr>
      <w:tr>
        <w:trPr>
          <w:trHeight w:val="5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Sosem fordult el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1-2x előfordult. Mindennapi élete során esetenként problémát oko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Mindennapi élete során gondot oko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Orvosi, medikális kezel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Mentálhigiénés vagy pszichoterápiás szaksegítsé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Közösségi támogatás, szolgáltatá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val="en-US" w:eastAsia="en-US" w:bidi="en-US"/>
              </w:rPr>
              <w:t>3</w:t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  <w:lang w:val="hu-HU"/>
        </w:rPr>
      </w:pPr>
      <w:r>
        <w:rPr>
          <w:rFonts w:cs="Arial"/>
          <w:b/>
          <w:sz w:val="36"/>
          <w:szCs w:val="36"/>
          <w:lang w:val="hu-HU"/>
        </w:rPr>
      </w:r>
    </w:p>
    <w:p>
      <w:pPr>
        <w:pStyle w:val="Heading1"/>
        <w:spacing w:before="0" w:after="60"/>
        <w:rPr>
          <w:lang w:val="hu-HU"/>
        </w:rPr>
      </w:pPr>
      <w:bookmarkStart w:id="19" w:name="__RefHeading___Toc421202612"/>
      <w:bookmarkEnd w:id="19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6930</wp:posOffset>
            </wp:positionH>
            <wp:positionV relativeFrom="paragraph">
              <wp:posOffset>27940</wp:posOffset>
            </wp:positionV>
            <wp:extent cx="175768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XII. Segédanyag a felmérésben szereplő életterületek és kérdések adaptálásához alternatív kommunikációs rendszerrel</w:t>
      </w:r>
    </w:p>
    <w:p>
      <w:pPr>
        <w:pStyle w:val="Normal"/>
        <w:rPr>
          <w:rFonts w:cs="Arial"/>
          <w:b/>
          <w:b/>
          <w:sz w:val="36"/>
          <w:szCs w:val="36"/>
          <w:lang w:val="hu-HU"/>
        </w:rPr>
      </w:pPr>
      <w:r>
        <w:rPr>
          <w:rFonts w:cs="Arial"/>
          <w:b/>
          <w:sz w:val="36"/>
          <w:szCs w:val="36"/>
          <w:lang w:val="hu-HU"/>
        </w:rPr>
      </w:r>
    </w:p>
    <w:p>
      <w:pPr>
        <w:pStyle w:val="Normal"/>
        <w:rPr>
          <w:rFonts w:cs="Arial"/>
          <w:b/>
          <w:b/>
          <w:sz w:val="36"/>
          <w:szCs w:val="36"/>
          <w:lang w:val="hu-HU"/>
        </w:rPr>
      </w:pPr>
      <w:r>
        <w:rPr>
          <w:rFonts w:cs="Arial"/>
          <w:b/>
          <w:sz w:val="36"/>
          <w:szCs w:val="36"/>
          <w:lang w:val="hu-HU"/>
        </w:rPr>
      </w:r>
    </w:p>
    <w:p>
      <w:pPr>
        <w:pStyle w:val="Normal"/>
        <w:rPr>
          <w:rFonts w:cs="Arial"/>
          <w:b/>
          <w:b/>
          <w:sz w:val="36"/>
          <w:szCs w:val="36"/>
          <w:lang w:val="hu-HU"/>
        </w:rPr>
      </w:pPr>
      <w:r>
        <w:rPr>
          <w:rFonts w:cs="Arial"/>
          <w:b/>
          <w:sz w:val="36"/>
          <w:szCs w:val="36"/>
          <w:lang w:val="hu-HU"/>
        </w:rPr>
      </w:r>
    </w:p>
    <w:p>
      <w:pPr>
        <w:pStyle w:val="Normal"/>
        <w:rPr>
          <w:rFonts w:cs="Arial"/>
          <w:b/>
          <w:b/>
          <w:sz w:val="36"/>
          <w:szCs w:val="36"/>
          <w:lang w:val="hu-HU"/>
        </w:rPr>
      </w:pPr>
      <w:r>
        <w:rPr>
          <w:rFonts w:cs="Arial"/>
          <w:b/>
          <w:sz w:val="36"/>
          <w:szCs w:val="36"/>
          <w:lang w:val="hu-HU"/>
        </w:rPr>
        <w:t xml:space="preserve">SZÜKSÉGLETFELMÉRŐ KÉRDŐÍV </w:t>
      </w:r>
    </w:p>
    <w:p>
      <w:pPr>
        <w:pStyle w:val="Normal"/>
        <w:rPr>
          <w:rFonts w:cs="Arial"/>
          <w:b/>
          <w:b/>
          <w:sz w:val="36"/>
          <w:szCs w:val="36"/>
          <w:lang w:val="hu-HU"/>
        </w:rPr>
      </w:pPr>
      <w:r>
        <w:rPr>
          <w:rFonts w:cs="Arial"/>
          <w:b/>
          <w:sz w:val="36"/>
          <w:szCs w:val="36"/>
          <w:lang w:val="hu-HU"/>
        </w:rPr>
        <w:t>kérdései és területei</w:t>
      </w:r>
    </w:p>
    <w:p>
      <w:pPr>
        <w:pStyle w:val="Normal"/>
        <w:rPr>
          <w:rFonts w:cs="Arial"/>
          <w:b/>
          <w:b/>
          <w:sz w:val="36"/>
          <w:szCs w:val="36"/>
          <w:lang w:val="hu-HU"/>
        </w:rPr>
      </w:pPr>
      <w:r>
        <w:rPr>
          <w:rFonts w:cs="Arial"/>
          <w:b/>
          <w:sz w:val="36"/>
          <w:szCs w:val="36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Önellátás</w:t>
            </w:r>
          </w:p>
        </w:tc>
      </w:tr>
      <w:tr>
        <w:trPr>
          <w:trHeight w:val="5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Mosakodás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mosakodo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osakodásnál segítenek.</w:t>
            </w:r>
          </w:p>
        </w:tc>
      </w:tr>
      <w:tr>
        <w:trPr>
          <w:trHeight w:val="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Fürdés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fürdö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ürdéskor segítene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ürdéskor segédeszközt haszná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édeszköz például: a kapaszkodó, az emelőgép, az ülőke.</w:t>
            </w:r>
          </w:p>
        </w:tc>
      </w:tr>
      <w:tr>
        <w:trPr>
          <w:trHeight w:val="5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pisilek, kaki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pisilni és kakil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WC kagylóba pisilek és kaki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ilibe pisilek és kaki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Ágytálba pisilek és kaki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Katéterbe pisilek.</w:t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fújok orro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orrot fúj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Orrszívót használok orrfújáshoz.</w:t>
            </w:r>
          </w:p>
        </w:tc>
      </w:tr>
      <w:tr>
        <w:trPr>
          <w:trHeight w:val="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Ruházkodás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uhát egyedül veszem fe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felvenni a ruhá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ost milyen ruhát kell felvenni?</w:t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udok gombol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udok cipőt fűz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udok cipzárt használ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udok tépőzárat használni.</w:t>
            </w:r>
          </w:p>
        </w:tc>
      </w:tr>
      <w:tr>
        <w:trPr>
          <w:trHeight w:val="8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Evés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esze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enni.</w:t>
            </w:r>
          </w:p>
        </w:tc>
      </w:tr>
      <w:tr>
        <w:trPr>
          <w:trHeight w:val="5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Szórakozás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kapcsolom be a gépek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séggel tudom bekapcsolni a gépeket. Például: számítógépet, TV-t, rádiót, CD-t</w:t>
            </w:r>
          </w:p>
        </w:tc>
      </w:tr>
      <w:tr>
        <w:trPr>
          <w:trHeight w:val="2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Mozgás, közlekedés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Ágyban megfordulok egyedü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Ágyban segítséggel fordulok meg.</w:t>
            </w:r>
          </w:p>
        </w:tc>
      </w:tr>
      <w:tr>
        <w:trPr>
          <w:trHeight w:val="3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Ágyból felkelek egyedü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Ágyból segítséggel kelek fel.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ülök le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leül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szközzel ülök le. Például emelő.</w:t>
            </w:r>
          </w:p>
        </w:tc>
      </w:tr>
      <w:tr>
        <w:trPr>
          <w:trHeight w:val="5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jár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ankóval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ottal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obil géppel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Kerekesszékkel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ehér bottal vagy kutyával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ehér botot mindig használom vagy csak sötét helyeken?</w:t>
            </w:r>
          </w:p>
        </w:tc>
      </w:tr>
      <w:tr>
        <w:trPr>
          <w:trHeight w:val="5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éta közben figyelek a szememme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éta közben figyelek a fülemme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éta közben figyelek az orrommal.</w:t>
            </w:r>
          </w:p>
        </w:tc>
      </w:tr>
      <w:tr>
        <w:trPr>
          <w:trHeight w:val="5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Szobám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megyek a szobámba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ltévedek az úton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a szobámba menni.</w:t>
            </w:r>
          </w:p>
        </w:tc>
      </w:tr>
      <w:tr>
        <w:trPr>
          <w:trHeight w:val="3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Vásárlás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megyek vásárol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ltévedek az úton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vásárolni menni.</w:t>
            </w:r>
          </w:p>
        </w:tc>
      </w:tr>
      <w:tr>
        <w:trPr>
          <w:trHeight w:val="4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asználok térkép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angos térképet haszná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használok térképet.</w:t>
            </w:r>
          </w:p>
        </w:tc>
      </w:tr>
      <w:tr>
        <w:trPr>
          <w:trHeight w:val="2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Kapcsolat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Én választok. Én döntök, mit esze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dönteni, mit egye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én döntök, mit eszek.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Én választok, milyen ruhát veszek fe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dönteni, milyen ruhát vegyek fe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én döntök, milyen ruhát veszek fel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Én választok, mit vásáro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dönteni, mit vásárolja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én döntök, mit vásároljak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Én választok, mit tanu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dönteni, mit tanulja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én döntök, mit tanuljak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járok dolgoz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dolgozni jár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járok dolgozni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an kapcsolatom a családomma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incs kapcsolatom a családomma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Például: meglátogatnak minden héten, vagy hazamegyek. 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A családom tagjai: szülő, testvér, unokatestvér, nagyszülők,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annak barátaim az intézményben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annak barátaim az intézményen kívül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incsenek barátai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A barátaimmal szoktam például 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ütt sétálni, vásárolni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an szerelme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incs szerelmem.</w:t>
            </w:r>
          </w:p>
        </w:tc>
      </w:tr>
      <w:tr>
        <w:trPr>
          <w:trHeight w:val="2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Saját élet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Intézek hivatalos ügy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hivatalos ügyet intéz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intézek hivatalos ügy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ivatalos ügy például postán levél feladása, bankban pénzt befizetni, átutalni, gyógyszer kiváltása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osztom be a pénzem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beosztani a pénzem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oszthatom be a pénzem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 pénzbeosztás például: Eldöntöm, mire gyűjtök, mit veszek meg most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végzek házimunká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Segítenek a házimunkában. 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végzek házimunká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ázimunka például takarítás, mosás, rendrakás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főzö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séggel főzö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főzö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udok például szendvicset, rántottát, pörköltet készíteni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használok háztartási gépeket. Segítséggel használok háztartási gépek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használok háztartási gépek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Háztartási gép például vasaló, mosógép, tűzhely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  <w:t>Egészség és betegség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Diétázo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diétázni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diétázo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A diéta azt jelenti, hogy van olyan étel és ital, amit megehetek, megihatok és van olyan étel és ital, amit nem.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édeszközt használ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használok segédeszköz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édeszköz például a járókeret, kerekesszék, egyedi kanál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zedek gyógyszer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enek beszedni a gyógyszeremet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szedek gyógyszert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____ pohár folyadékot isz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olyadék például víz, tea, kakaó, kávé, leves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gyedül járok orvoshoz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egítséggel járok orvoshoz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járok orvoshoz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pilepsziám van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incs epilepsziám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áplálkozási zavarom van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incs táplálkozási zavarom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áplálkozási zavar például: csak bizonyos ételt tudok megenni, nagyon keveset eszem, túl sokat eszem, mindig éhes vagyok, gyakran öklendezek, hányok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Állandó betegségem van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incs állandó betegségem.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Orvoshoz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Pszichológushoz járok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járok orvoshoz.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járok pszichológushoz.</w:t>
            </w:r>
          </w:p>
        </w:tc>
      </w:tr>
    </w:tbl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edHeaderFooterA"/>
      <w:tabs>
        <w:tab w:val="clear" w:pos="708"/>
        <w:tab w:val="left" w:pos="0" w:leader="none"/>
        <w:tab w:val="center" w:pos="4816" w:leader="none"/>
        <w:tab w:val="right" w:pos="963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edHeaderFooterA"/>
      <w:tabs>
        <w:tab w:val="clear" w:pos="708"/>
        <w:tab w:val="left" w:pos="0" w:leader="none"/>
        <w:tab w:val="center" w:pos="4816" w:leader="none"/>
        <w:tab w:val="right" w:pos="963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Jegyzetszveg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  <w:lang w:val="hu-HU"/>
        </w:rPr>
        <w:t xml:space="preserve"> </w:t>
      </w:r>
      <w:r>
        <w:rPr>
          <w:color w:val="FF0000"/>
          <w:sz w:val="16"/>
          <w:szCs w:val="16"/>
          <w:lang w:val="hu-HU"/>
        </w:rPr>
        <w:t>Itt szükséges egészségügyi kockázatokat megjelölni, ha van. Epilepszia/krónikus betegség (táplálkozási zavarok) miatti magas egészségügyi kockázata folytán 24 órás folyamatos felügyeletet igényel. Kompetens személy/természetes támogató/eszköz beiktatásával is biztosítható ez számára, s milyen szinten?</w:t>
      </w:r>
    </w:p>
    <w:p>
      <w:pPr>
        <w:pStyle w:val="Footnote"/>
        <w:rPr>
          <w:color w:val="FF0000"/>
          <w:sz w:val="16"/>
          <w:szCs w:val="16"/>
          <w:lang w:val="hu-HU"/>
        </w:rPr>
      </w:pPr>
      <w:r>
        <w:rPr>
          <w:color w:val="FF0000"/>
          <w:sz w:val="16"/>
          <w:szCs w:val="16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" w:hAnsi="Times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Verdana" w:hAnsi="Verdana" w:cs="Arial"/>
      <w:b/>
      <w:bCs/>
      <w:kern w:val="2"/>
      <w:sz w:val="22"/>
      <w:szCs w:val="32"/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  <w:lang w:val="en-US"/>
    </w:rPr>
  </w:style>
  <w:style w:type="character" w:styleId="MegjegyzstrgyaChar">
    <w:name w:val="Megjegyzés tárgya Char"/>
    <w:qFormat/>
    <w:rPr>
      <w:rFonts w:ascii="Verdana" w:hAnsi="Verdana" w:cs="Verdana"/>
      <w:b/>
      <w:bCs/>
      <w:lang w:val="en-US"/>
    </w:rPr>
  </w:style>
  <w:style w:type="character" w:styleId="LbjegyzetszvegChar">
    <w:name w:val="Lábjegyzetszöveg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HeaderFooterA">
    <w:name w:val="imported-Header &amp; Footer A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0"/>
      <w:szCs w:val="20"/>
      <w:lang w:val="hu-HU" w:bidi="ar-SA" w:eastAsia="zh-CN"/>
    </w:rPr>
  </w:style>
  <w:style w:type="paragraph" w:styleId="ImportedFreeForm">
    <w:name w:val="imported-Free Form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hu-HU" w:bidi="ar-SA" w:eastAsia="zh-CN"/>
    </w:rPr>
  </w:style>
  <w:style w:type="paragraph" w:styleId="ImportedFreeFormA">
    <w:name w:val="imported-Free Form A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hu-HU" w:bidi="ar-SA" w:eastAsia="zh-CN"/>
    </w:rPr>
  </w:style>
  <w:style w:type="paragraph" w:styleId="ImportedNorml">
    <w:name w:val="imported-Normá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hu-HU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46" w:leader="none"/>
      </w:tabs>
      <w:suppressAutoHyphens w:val="true"/>
      <w:bidi w:val="0"/>
      <w:spacing w:lineRule="auto" w:line="276" w:before="0" w:after="200"/>
      <w:jc w:val="right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u-HU" w:bidi="ar-SA" w:eastAsia="zh-CN"/>
    </w:rPr>
  </w:style>
  <w:style w:type="paragraph" w:styleId="Norml1">
    <w:name w:val="Normál1"/>
    <w:qFormat/>
    <w:pPr>
      <w:widowControl/>
      <w:tabs>
        <w:tab w:val="clear" w:pos="708"/>
        <w:tab w:val="left" w:pos="175" w:leader="none"/>
        <w:tab w:val="left" w:pos="504" w:leader="none"/>
        <w:tab w:val="left" w:pos="1701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Verdana" w:hAnsi="Verdana" w:eastAsia="ヒラギノ角ゴ Pro W3;Times New Roman" w:cs="Verdana"/>
      <w:color w:val="000000"/>
      <w:kern w:val="2"/>
      <w:sz w:val="20"/>
      <w:szCs w:val="20"/>
      <w:lang w:val="hu-HU" w:bidi="ar-SA" w:eastAsia="zh-CN"/>
    </w:rPr>
  </w:style>
  <w:style w:type="paragraph" w:styleId="Cmsor21">
    <w:name w:val="Címsor 21"/>
    <w:next w:val="Norml1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ヒラギノ角ゴ Pro W3;Times New Roman" w:cs="Arial"/>
      <w:b/>
      <w:i/>
      <w:color w:val="000000"/>
      <w:sz w:val="28"/>
      <w:szCs w:val="20"/>
      <w:lang w:val="hu-HU" w:bidi="ar-SA" w:eastAsia="zh-CN"/>
    </w:rPr>
  </w:style>
  <w:style w:type="paragraph" w:styleId="Nincstrkz">
    <w:name w:val="Nincs térköz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360" w:before="120" w:after="1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kern w:val="2"/>
      <w:sz w:val="24"/>
      <w:szCs w:val="20"/>
      <w:lang w:val="hu-HU" w:bidi="ar-SA" w:eastAsia="zh-CN"/>
    </w:rPr>
  </w:style>
  <w:style w:type="paragraph" w:styleId="BodyA">
    <w:name w:val="Body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kern w:val="2"/>
      <w:sz w:val="32"/>
      <w:szCs w:val="3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11">
    <w:name w:val="Címsor 11"/>
    <w:next w:val="Norml1"/>
    <w:qFormat/>
    <w:pPr>
      <w:keepNext w:val="true"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outlineLvl w:val="0"/>
    </w:pPr>
    <w:rPr>
      <w:rFonts w:ascii="Times New Roman" w:hAnsi="Times New Roman" w:eastAsia="ヒラギノ角ゴ Pro W3;Times New Roman" w:cs="Times New Roman"/>
      <w:b/>
      <w:smallCaps/>
      <w:color w:val="000000"/>
      <w:sz w:val="28"/>
      <w:szCs w:val="28"/>
      <w:lang w:val="hu-HU" w:bidi="ar-SA" w:eastAsia="zh-CN"/>
    </w:rPr>
  </w:style>
  <w:style w:type="paragraph" w:styleId="Cm1">
    <w:name w:val="Cím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1418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hu-HU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hu-H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56" w:leader="none"/>
      </w:tabs>
      <w:spacing w:lineRule="auto" w:line="48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1:00Z</dcterms:created>
  <dc:creator>kovacs.eva</dc:creator>
  <dc:description/>
  <dc:language>en-US</dc:language>
  <cp:lastModifiedBy>Lénárd Júlia</cp:lastModifiedBy>
  <cp:lastPrinted>2017-03-16T14:12:00Z</cp:lastPrinted>
  <dcterms:modified xsi:type="dcterms:W3CDTF">2023-03-03T12:41:00Z</dcterms:modified>
  <cp:revision>2</cp:revision>
  <dc:subject/>
  <dc:title>KOMPLEX TÁMOGATÁSI SZÜKSÉGLETMÉRŐ ESZKÖZ</dc:title>
</cp:coreProperties>
</file>